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 (Từ ngày: 21/08/2017 đến 28/08/2016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783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h00: Dự chào cờ 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 Giao ban tuần 01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9h00 : Dự họp tổ văn phò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: Lên kế hoạch, kiểm tra ký duyệt kế hoạch tuầ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00: Kiểm tra các phòng chức năng, phòng học bộ môn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Làm việc với GVTPT(Tổng hợp biên bản họp CMHS đầu năm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16h00: Chỉ đạo công tác bàn giao công tác </w:t>
            </w:r>
            <w:r>
              <w:rPr>
                <w:b/>
                <w:i/>
                <w:color w:val="242B2D"/>
                <w:sz w:val="28"/>
                <w:szCs w:val="28"/>
              </w:rPr>
              <w:t>( GV Bùi Lượn chuyển đ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00: Chỉ đạo dạy và học theo TKB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8h00: Hội ý BGH chuẩn bị nội dung kế hoạch công tác Đại hội CMHS Lớp năm học 2017- 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13h15: Chỉ đạo dạy và học theo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6h00:  Hội ý với TB/ ĐDCMHS chuẩn bị các điều kiện cho đại hội CMHS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15: Kiểm tra tình hình dạy học tr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BHG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15: Chỉ đạo dạy và học theo TKB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Duyệt kế hoạch công tác chủ n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00: Họp HT- KT thống nhất công tác thu ngoài ngân sách  năm học 2017- 2018 ( THCS Nguyễn D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15 - Chỉ đạo dạy và học theo TKB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50  -  Dự gặp mặt chia tay Thầy giáo Bùi Lư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00     -   Chỉ đạo dạy và học theo TKB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tổ chức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15 – Chỉ đạo dạy và học theo TKB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công tác tháng 0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tự kiểm điểm chi bộ theo NQTW4 khóa 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ng kết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/27/08/2017:                                                                                 </w:t>
      </w:r>
      <w:r>
        <w:rPr>
          <w:b/>
          <w:sz w:val="28"/>
          <w:szCs w:val="28"/>
        </w:rPr>
        <w:t>Người thực hiện.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3-09-07T17:25:00Z</cp:lastPrinted>
  <dcterms:modified xsi:type="dcterms:W3CDTF">2017-08-22T09:02:00Z</dcterms:modified>
  <cp:revision>12</cp:revision>
  <dc:subject/>
  <dc:title>KẾ HOẠCH CÁ NHÂN : LÊ THÔNG ( HIỆU TRƯỞNG)</dc:title>
</cp:coreProperties>
</file>